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37515</wp:posOffset>
            </wp:positionH>
            <wp:positionV relativeFrom="paragraph">
              <wp:posOffset>28575</wp:posOffset>
            </wp:positionV>
            <wp:extent cx="128016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RRETT COUNTY BOARD OF ELECTIONS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</w:t>
      </w:r>
      <w:r>
        <w:rPr>
          <w:sz w:val="22"/>
        </w:rPr>
        <w:t>2008 Maryland Hwy Suite #1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Mt. Lake Park, Maryland 21550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301) 334-6985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Fax (301) 334-6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uesday March 6, 201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5:00 P.M. Monthly Board Meeting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@ Office Conference 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Call Meeting to Order and Determine Quorum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al of February 13, 2018 Minute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rector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 &amp; Correspondence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Next Meeting Announcemen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26:00Z</dcterms:created>
  <dc:creator>Staff</dc:creator>
  <dc:description/>
  <cp:keywords/>
  <dc:language>en-US</dc:language>
  <cp:lastModifiedBy>Steve Fratz</cp:lastModifiedBy>
  <cp:lastPrinted>2018-03-01T14:45:00Z</cp:lastPrinted>
  <dcterms:modified xsi:type="dcterms:W3CDTF">2018-03-07T14:26:00Z</dcterms:modified>
  <cp:revision>2</cp:revision>
  <dc:subject/>
  <dc:title>GARRETT COUNTY BOARD OF ELECTIONS</dc:title>
</cp:coreProperties>
</file>